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8" w:hanging="1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内审协会：</w:t>
      </w:r>
    </w:p>
    <w:p>
      <w:pPr>
        <w:pStyle w:val="Normal"/>
        <w:ind w:left="118" w:hanging="1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现将《</w:t>
      </w:r>
      <w:r>
        <w:rPr>
          <w:rFonts w:eastAsia="仿宋_GB2312" w:ascii="仿宋_GB2312" w:hAnsi="仿宋_GB2312"/>
          <w:sz w:val="32"/>
        </w:rPr>
        <w:t>CIA</w:t>
      </w:r>
      <w:r>
        <w:rPr>
          <w:rFonts w:ascii="仿宋_GB2312" w:hAnsi="仿宋_GB2312" w:eastAsia="仿宋_GB2312"/>
          <w:sz w:val="32"/>
        </w:rPr>
        <w:t>跟踪调查问卷》和《内部审计调查问卷》发给你们。这是中国内部审计协会布置的两个调查课题，主要是了解</w:t>
      </w:r>
      <w:r>
        <w:rPr>
          <w:rFonts w:eastAsia="仿宋_GB2312" w:ascii="仿宋_GB2312" w:hAnsi="仿宋_GB2312"/>
          <w:sz w:val="32"/>
        </w:rPr>
        <w:t>CIA</w:t>
      </w:r>
      <w:r>
        <w:rPr>
          <w:rFonts w:ascii="仿宋_GB2312" w:hAnsi="仿宋_GB2312" w:eastAsia="仿宋_GB2312"/>
          <w:sz w:val="32"/>
        </w:rPr>
        <w:t>的现实状况和内部审计的发展动态，以便更好地研究问题和对策，更有针对性地改进我们的工作。请各市内审协会分别选择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个</w:t>
      </w:r>
      <w:r>
        <w:rPr>
          <w:rFonts w:eastAsia="仿宋_GB2312" w:ascii="仿宋_GB2312" w:hAnsi="仿宋_GB2312"/>
          <w:sz w:val="32"/>
        </w:rPr>
        <w:t>CIA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个内审机构进行填写，并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集中送交省内审协会秘书处。</w:t>
      </w:r>
    </w:p>
    <w:p>
      <w:pPr>
        <w:pStyle w:val="Normal"/>
        <w:ind w:left="118" w:hanging="1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衷心感谢你们的大力支持！</w:t>
      </w:r>
    </w:p>
    <w:p>
      <w:pPr>
        <w:pStyle w:val="Normal"/>
        <w:ind w:left="118" w:hanging="1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8" w:hanging="1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8" w:hanging="1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20" w:firstLine="640"/>
        <w:rPr/>
      </w:pPr>
      <w:r>
        <w:rPr>
          <w:rFonts w:ascii="仿宋_GB2312" w:hAnsi="仿宋_GB2312" w:eastAsia="仿宋_GB2312"/>
          <w:sz w:val="32"/>
        </w:rPr>
        <w:t>　　　　　　　　    　　江苏省内部审计协会　　　　　　　　　　　</w:t>
      </w:r>
      <w:r>
        <w:br w:type="page"/>
      </w:r>
    </w:p>
    <w:p>
      <w:pPr>
        <w:pStyle w:val="Normal"/>
        <w:ind w:left="120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20" w:firstLine="88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CIA</w:t>
      </w:r>
      <w:r>
        <w:rPr>
          <w:rFonts w:ascii="宋体;SimSun" w:hAnsi="宋体;SimSun" w:cs="宋体;SimSun"/>
          <w:b/>
          <w:sz w:val="44"/>
        </w:rPr>
        <w:t>跟踪调查问卷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ind w:left="120" w:hanging="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一、基本信息</w:t>
      </w:r>
    </w:p>
    <w:p>
      <w:pPr>
        <w:pStyle w:val="Normal"/>
        <w:spacing w:lineRule="exact" w:line="400"/>
        <w:ind w:left="120" w:hanging="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您的姓名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CIA</w:t>
      </w:r>
      <w:r>
        <w:rPr>
          <w:rFonts w:ascii="宋体;SimSun" w:hAnsi="宋体;SimSun" w:cs="宋体;SimSun"/>
          <w:sz w:val="22"/>
        </w:rPr>
        <w:t>证书号码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400"/>
        <w:ind w:left="120" w:hanging="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2. </w:t>
      </w:r>
      <w:r>
        <w:rPr>
          <w:rFonts w:ascii="宋体;SimSun" w:hAnsi="宋体;SimSun" w:cs="宋体;SimSun"/>
          <w:sz w:val="22"/>
        </w:rPr>
        <w:t>您的工作单位及部门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3. </w:t>
      </w:r>
      <w:r>
        <w:rPr>
          <w:rFonts w:ascii="宋体;SimSun" w:hAnsi="宋体;SimSun" w:cs="宋体;SimSun"/>
          <w:sz w:val="22"/>
        </w:rPr>
        <w:t>您所在的单位性质？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0" w:name="__Fieldmark__0_2382089757"/>
      <w:bookmarkStart w:id="1" w:name="__Fieldmark__0_2382089757"/>
      <w:bookmarkEnd w:id="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行政机关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" w:name="__Fieldmark__1_2382089757"/>
      <w:bookmarkStart w:id="3" w:name="__Fieldmark__1_2382089757"/>
      <w:bookmarkEnd w:id="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事业单位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4" w:name="__Fieldmark__2_2382089757"/>
      <w:bookmarkStart w:id="5" w:name="__Fieldmark__2_2382089757"/>
      <w:bookmarkEnd w:id="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国有企业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6" w:name="__Fieldmark__3_2382089757"/>
      <w:bookmarkStart w:id="7" w:name="__Fieldmark__3_2382089757"/>
      <w:bookmarkEnd w:id="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民营企业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8" w:name="__Fieldmark__4_2382089757"/>
      <w:bookmarkStart w:id="9" w:name="__Fieldmark__4_2382089757"/>
      <w:bookmarkEnd w:id="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中外合资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0" w:name="__Fieldmark__5_2382089757"/>
      <w:bookmarkStart w:id="11" w:name="__Fieldmark__5_2382089757"/>
      <w:bookmarkEnd w:id="1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外商独资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2" w:name="__Fieldmark__6_2382089757"/>
      <w:bookmarkStart w:id="13" w:name="__Fieldmark__6_2382089757"/>
      <w:bookmarkEnd w:id="1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乡镇企业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4" w:name="__Fieldmark__7_2382089757"/>
      <w:bookmarkStart w:id="15" w:name="__Fieldmark__7_2382089757"/>
      <w:bookmarkEnd w:id="1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其它，请说明</w:t>
      </w:r>
      <w:r>
        <w:rPr>
          <w:rFonts w:ascii="宋体;SimSun" w:hAnsi="宋体;SimSun" w:cs="宋体;SimSun"/>
          <w:sz w:val="22"/>
          <w:u w:val="single"/>
        </w:rPr>
        <w:t xml:space="preserve">           </w:t>
      </w:r>
    </w:p>
    <w:p>
      <w:pPr>
        <w:pStyle w:val="Normal"/>
        <w:spacing w:lineRule="exact" w:line="400"/>
        <w:ind w:firstLine="220"/>
        <w:rPr/>
      </w:pPr>
      <w:r>
        <w:rPr>
          <w:rFonts w:cs="宋体;SimSun" w:ascii="宋体;SimSun" w:hAnsi="宋体;SimSun"/>
          <w:sz w:val="22"/>
        </w:rPr>
        <w:t xml:space="preserve">4. </w:t>
      </w:r>
      <w:r>
        <w:rPr>
          <w:rFonts w:ascii="宋体;SimSun" w:hAnsi="宋体;SimSun" w:cs="宋体;SimSun"/>
          <w:sz w:val="22"/>
        </w:rPr>
        <w:t>您单位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6" w:name="__Fieldmark__8_2382089757"/>
      <w:bookmarkStart w:id="17" w:name="__Fieldmark__8_2382089757"/>
      <w:bookmarkEnd w:id="1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（否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8" w:name="__Fieldmark__9_2382089757"/>
      <w:bookmarkStart w:id="19" w:name="__Fieldmark__9_2382089757"/>
      <w:bookmarkEnd w:id="1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）为上市公司？</w:t>
      </w:r>
    </w:p>
    <w:p>
      <w:pPr>
        <w:pStyle w:val="Normal"/>
        <w:spacing w:lineRule="exact" w:line="400"/>
        <w:ind w:firstLine="220"/>
        <w:rPr/>
      </w:pPr>
      <w:r>
        <w:rPr>
          <w:rFonts w:cs="宋体;SimSun" w:ascii="宋体;SimSun" w:hAnsi="宋体;SimSun"/>
          <w:sz w:val="22"/>
        </w:rPr>
        <w:t xml:space="preserve">5. </w:t>
      </w:r>
      <w:r>
        <w:rPr>
          <w:rFonts w:ascii="宋体;SimSun" w:hAnsi="宋体;SimSun" w:cs="宋体;SimSun"/>
          <w:sz w:val="22"/>
        </w:rPr>
        <w:t>您的职务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6. </w:t>
      </w:r>
      <w:r>
        <w:rPr>
          <w:rFonts w:ascii="宋体;SimSun" w:hAnsi="宋体;SimSun" w:cs="宋体;SimSun"/>
          <w:sz w:val="22"/>
        </w:rPr>
        <w:t>您的最高学历是什么？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0" w:name="__Fieldmark__10_2382089757"/>
      <w:bookmarkStart w:id="21" w:name="__Fieldmark__10_2382089757"/>
      <w:bookmarkEnd w:id="2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大专或同等学历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2" w:name="__Fieldmark__11_2382089757"/>
      <w:bookmarkStart w:id="23" w:name="__Fieldmark__11_2382089757"/>
      <w:bookmarkEnd w:id="2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学士学位或同等学历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4" w:name="__Fieldmark__12_2382089757"/>
      <w:bookmarkStart w:id="25" w:name="__Fieldmark__12_2382089757"/>
      <w:bookmarkEnd w:id="2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硕士学位或同等学历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6" w:name="__Fieldmark__13_2382089757"/>
      <w:bookmarkStart w:id="27" w:name="__Fieldmark__13_2382089757"/>
      <w:bookmarkEnd w:id="2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博士学位或同等学历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7. </w:t>
      </w:r>
      <w:r>
        <w:rPr>
          <w:rFonts w:ascii="宋体;SimSun" w:hAnsi="宋体;SimSun" w:cs="宋体;SimSun"/>
          <w:sz w:val="22"/>
        </w:rPr>
        <w:t>在您所受的最高教育中，您研究的主要领域是什么？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8" w:name="__Fieldmark__14_2382089757"/>
      <w:bookmarkStart w:id="29" w:name="__Fieldmark__14_2382089757"/>
      <w:bookmarkEnd w:id="2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会计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30" w:name="__Fieldmark__15_2382089757"/>
      <w:bookmarkStart w:id="31" w:name="__Fieldmark__15_2382089757"/>
      <w:bookmarkEnd w:id="3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艺术和科学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32" w:name="__Fieldmark__16_2382089757"/>
      <w:bookmarkStart w:id="33" w:name="__Fieldmark__16_2382089757"/>
      <w:bookmarkEnd w:id="3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管理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企业管理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34" w:name="__Fieldmark__17_2382089757"/>
      <w:bookmarkStart w:id="35" w:name="__Fieldmark__17_2382089757"/>
      <w:bookmarkEnd w:id="3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经济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36" w:name="__Fieldmark__18_2382089757"/>
      <w:bookmarkStart w:id="37" w:name="__Fieldmark__18_2382089757"/>
      <w:bookmarkEnd w:id="3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财政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38" w:name="__Fieldmark__19_2382089757"/>
      <w:bookmarkStart w:id="39" w:name="__Fieldmark__19_2382089757"/>
      <w:bookmarkEnd w:id="3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法律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40" w:name="__Fieldmark__20_2382089757"/>
      <w:bookmarkStart w:id="41" w:name="__Fieldmark__20_2382089757"/>
      <w:bookmarkEnd w:id="4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管理信息系统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计算机科学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42" w:name="__Fieldmark__21_2382089757"/>
      <w:bookmarkStart w:id="43" w:name="__Fieldmark__21_2382089757"/>
      <w:bookmarkEnd w:id="4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公共管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44" w:name="__Fieldmark__22_2382089757"/>
      <w:bookmarkStart w:id="45" w:name="__Fieldmark__22_2382089757"/>
      <w:bookmarkEnd w:id="4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其它（请列出）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8. </w:t>
      </w:r>
      <w:r>
        <w:rPr>
          <w:rFonts w:ascii="宋体;SimSun" w:hAnsi="宋体;SimSun" w:cs="宋体;SimSun"/>
          <w:sz w:val="22"/>
        </w:rPr>
        <w:t>您目前除了具备</w:t>
      </w:r>
      <w:r>
        <w:rPr>
          <w:rFonts w:cs="宋体;SimSun" w:ascii="宋体;SimSun" w:hAnsi="宋体;SimSun"/>
          <w:sz w:val="22"/>
        </w:rPr>
        <w:t>CIA</w:t>
      </w:r>
      <w:r>
        <w:rPr>
          <w:rFonts w:ascii="宋体;SimSun" w:hAnsi="宋体;SimSun" w:cs="宋体;SimSun"/>
          <w:sz w:val="22"/>
        </w:rPr>
        <w:t>，还拥有什么资格？（选出所有您具备的头衔）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46" w:name="__Fieldmark__23_2382089757"/>
      <w:bookmarkStart w:id="47" w:name="__Fieldmark__23_2382089757"/>
      <w:bookmarkEnd w:id="4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>CCSA</w:t>
      </w:r>
      <w:r>
        <w:rPr>
          <w:rFonts w:cs="宋体;SimSun" w:ascii="宋体;SimSun" w:hAnsi="宋体;SimSun"/>
          <w:sz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48" w:name="__Fieldmark__24_2382089757"/>
      <w:bookmarkStart w:id="49" w:name="__Fieldmark__24_2382089757"/>
      <w:bookmarkEnd w:id="4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 xml:space="preserve">CGAP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50" w:name="__Fieldmark__25_2382089757"/>
      <w:bookmarkStart w:id="51" w:name="__Fieldmark__25_2382089757"/>
      <w:bookmarkEnd w:id="5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 xml:space="preserve">CP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52" w:name="__Fieldmark__26_2382089757"/>
      <w:bookmarkStart w:id="53" w:name="__Fieldmark__26_2382089757"/>
      <w:bookmarkEnd w:id="5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 xml:space="preserve">ACC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54" w:name="__Fieldmark__27_2382089757"/>
      <w:bookmarkStart w:id="55" w:name="__Fieldmark__27_2382089757"/>
      <w:bookmarkEnd w:id="5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 xml:space="preserve">CGA  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56" w:name="__Fieldmark__28_2382089757"/>
      <w:bookmarkStart w:id="57" w:name="__Fieldmark__28_2382089757"/>
      <w:bookmarkEnd w:id="5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>CISA</w:t>
      </w:r>
      <w:r>
        <w:rPr>
          <w:rFonts w:ascii="宋体;SimSun" w:hAnsi="宋体;SimSun" w:cs="宋体;SimSun"/>
          <w:sz w:val="22"/>
        </w:rPr>
        <w:t xml:space="preserve">或其它信息系统方面的头衔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58" w:name="__Fieldmark__29_2382089757"/>
      <w:bookmarkStart w:id="59" w:name="__Fieldmark__29_2382089757"/>
      <w:bookmarkEnd w:id="5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会计师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60" w:name="__Fieldmark__30_2382089757"/>
      <w:bookmarkStart w:id="61" w:name="__Fieldmark__30_2382089757"/>
      <w:bookmarkEnd w:id="6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高级会计师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62" w:name="__Fieldmark__31_2382089757"/>
      <w:bookmarkStart w:id="63" w:name="__Fieldmark__31_2382089757"/>
      <w:bookmarkEnd w:id="6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审计师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64" w:name="__Fieldmark__32_2382089757"/>
      <w:bookmarkStart w:id="65" w:name="__Fieldmark__32_2382089757"/>
      <w:bookmarkEnd w:id="6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高级审计师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66" w:name="__Fieldmark__33_2382089757"/>
      <w:bookmarkStart w:id="67" w:name="__Fieldmark__33_2382089757"/>
      <w:bookmarkEnd w:id="6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经济师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68" w:name="__Fieldmark__34_2382089757"/>
      <w:bookmarkStart w:id="69" w:name="__Fieldmark__34_2382089757"/>
      <w:bookmarkEnd w:id="6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高级经济师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70" w:name="__Fieldmark__35_2382089757"/>
      <w:bookmarkStart w:id="71" w:name="__Fieldmark__35_2382089757"/>
      <w:bookmarkEnd w:id="7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工程师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72" w:name="__Fieldmark__36_2382089757"/>
      <w:bookmarkStart w:id="73" w:name="__Fieldmark__36_2382089757"/>
      <w:bookmarkEnd w:id="7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高级工程师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74" w:name="__Fieldmark__37_2382089757"/>
      <w:bookmarkStart w:id="75" w:name="__Fieldmark__37_2382089757"/>
      <w:bookmarkEnd w:id="7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证券期货资格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76" w:name="__Fieldmark__38_2382089757"/>
      <w:bookmarkStart w:id="77" w:name="__Fieldmark__38_2382089757"/>
      <w:bookmarkEnd w:id="7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注册资产评估师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78" w:name="__Fieldmark__39_2382089757"/>
      <w:bookmarkStart w:id="79" w:name="__Fieldmark__39_2382089757"/>
      <w:bookmarkEnd w:id="7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注册税务师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80" w:name="__Fieldmark__40_2382089757"/>
      <w:bookmarkStart w:id="81" w:name="__Fieldmark__40_2382089757"/>
      <w:bookmarkEnd w:id="8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律师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82" w:name="__Fieldmark__41_2382089757"/>
      <w:bookmarkStart w:id="83" w:name="__Fieldmark__41_2382089757"/>
      <w:bookmarkEnd w:id="8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注册金融分析师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84" w:name="__Fieldmark__42_2382089757"/>
      <w:bookmarkStart w:id="85" w:name="__Fieldmark__42_2382089757"/>
      <w:bookmarkEnd w:id="8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其它（请列出）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9. </w:t>
      </w:r>
      <w:r>
        <w:rPr>
          <w:rFonts w:ascii="宋体;SimSun" w:hAnsi="宋体;SimSun" w:cs="宋体;SimSun"/>
          <w:sz w:val="22"/>
        </w:rPr>
        <w:t>您获得</w:t>
      </w:r>
      <w:r>
        <w:rPr>
          <w:rFonts w:cs="宋体;SimSun" w:ascii="宋体;SimSun" w:hAnsi="宋体;SimSun"/>
          <w:sz w:val="22"/>
        </w:rPr>
        <w:t>CIA</w:t>
      </w:r>
      <w:r>
        <w:rPr>
          <w:rFonts w:ascii="宋体;SimSun" w:hAnsi="宋体;SimSun" w:cs="宋体;SimSun"/>
          <w:sz w:val="22"/>
        </w:rPr>
        <w:t>资格时属于下列哪个年龄段？</w:t>
      </w:r>
    </w:p>
    <w:p>
      <w:pPr>
        <w:pStyle w:val="Normal"/>
        <w:spacing w:lineRule="exact" w:line="400"/>
        <w:ind w:firstLine="220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86" w:name="__Fieldmark__43_2382089757"/>
      <w:bookmarkStart w:id="87" w:name="__Fieldmark__43_2382089757"/>
      <w:bookmarkEnd w:id="8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岁</w:t>
      </w:r>
      <w:r>
        <w:rPr>
          <w:rFonts w:cs="宋体;SimSun" w:ascii="宋体;SimSun" w:hAnsi="宋体;SimSun"/>
          <w:sz w:val="22"/>
        </w:rPr>
        <w:t>-30</w:t>
      </w:r>
      <w:r>
        <w:rPr>
          <w:rFonts w:ascii="宋体;SimSun" w:hAnsi="宋体;SimSun" w:cs="宋体;SimSun"/>
          <w:sz w:val="22"/>
        </w:rPr>
        <w:t xml:space="preserve">岁   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88" w:name="__Fieldmark__44_2382089757"/>
      <w:bookmarkStart w:id="89" w:name="__Fieldmark__44_2382089757"/>
      <w:bookmarkEnd w:id="8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>31</w:t>
      </w:r>
      <w:r>
        <w:rPr>
          <w:rFonts w:ascii="宋体;SimSun" w:hAnsi="宋体;SimSun" w:cs="宋体;SimSun"/>
          <w:sz w:val="22"/>
        </w:rPr>
        <w:t>岁</w:t>
      </w:r>
      <w:r>
        <w:rPr>
          <w:rFonts w:cs="宋体;SimSun" w:ascii="宋体;SimSun" w:hAnsi="宋体;SimSun"/>
          <w:sz w:val="22"/>
        </w:rPr>
        <w:t>-40</w:t>
      </w:r>
      <w:r>
        <w:rPr>
          <w:rFonts w:ascii="宋体;SimSun" w:hAnsi="宋体;SimSun" w:cs="宋体;SimSun"/>
          <w:sz w:val="22"/>
        </w:rPr>
        <w:t xml:space="preserve">岁   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90" w:name="__Fieldmark__45_2382089757"/>
      <w:bookmarkStart w:id="91" w:name="__Fieldmark__45_2382089757"/>
      <w:bookmarkEnd w:id="9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>41</w:t>
      </w:r>
      <w:r>
        <w:rPr>
          <w:rFonts w:ascii="宋体;SimSun" w:hAnsi="宋体;SimSun" w:cs="宋体;SimSun"/>
          <w:sz w:val="22"/>
        </w:rPr>
        <w:t>岁</w:t>
      </w:r>
      <w:r>
        <w:rPr>
          <w:rFonts w:cs="宋体;SimSun" w:ascii="宋体;SimSun" w:hAnsi="宋体;SimSun"/>
          <w:sz w:val="22"/>
        </w:rPr>
        <w:t>-50</w:t>
      </w:r>
      <w:r>
        <w:rPr>
          <w:rFonts w:ascii="宋体;SimSun" w:hAnsi="宋体;SimSun" w:cs="宋体;SimSun"/>
          <w:sz w:val="22"/>
        </w:rPr>
        <w:t xml:space="preserve">岁   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92" w:name="__Fieldmark__46_2382089757"/>
      <w:bookmarkStart w:id="93" w:name="__Fieldmark__46_2382089757"/>
      <w:bookmarkEnd w:id="9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>51</w:t>
      </w:r>
      <w:r>
        <w:rPr>
          <w:rFonts w:ascii="宋体;SimSun" w:hAnsi="宋体;SimSun" w:cs="宋体;SimSun"/>
          <w:sz w:val="22"/>
        </w:rPr>
        <w:t>岁</w:t>
      </w:r>
      <w:r>
        <w:rPr>
          <w:rFonts w:cs="宋体;SimSun" w:ascii="宋体;SimSun" w:hAnsi="宋体;SimSun"/>
          <w:sz w:val="22"/>
        </w:rPr>
        <w:t>-60</w:t>
      </w:r>
      <w:r>
        <w:rPr>
          <w:rFonts w:ascii="宋体;SimSun" w:hAnsi="宋体;SimSun" w:cs="宋体;SimSun"/>
          <w:sz w:val="22"/>
        </w:rPr>
        <w:t>岁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94" w:name="__Fieldmark__47_2382089757"/>
      <w:bookmarkStart w:id="95" w:name="__Fieldmark__47_2382089757"/>
      <w:bookmarkEnd w:id="9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>61</w:t>
      </w:r>
      <w:r>
        <w:rPr>
          <w:rFonts w:ascii="宋体;SimSun" w:hAnsi="宋体;SimSun" w:cs="宋体;SimSun"/>
          <w:sz w:val="22"/>
        </w:rPr>
        <w:t>岁以上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0. </w:t>
      </w:r>
      <w:r>
        <w:rPr>
          <w:rFonts w:ascii="宋体;SimSun" w:hAnsi="宋体;SimSun" w:cs="宋体;SimSun"/>
          <w:sz w:val="22"/>
        </w:rPr>
        <w:t>您是国际内部审计师协会的会员吗？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96" w:name="__Fieldmark__48_2382089757"/>
      <w:bookmarkStart w:id="97" w:name="__Fieldmark__48_2382089757"/>
      <w:bookmarkEnd w:id="9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是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98" w:name="__Fieldmark__49_2382089757"/>
      <w:bookmarkStart w:id="99" w:name="__Fieldmark__49_2382089757"/>
      <w:bookmarkEnd w:id="9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不是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11. </w:t>
      </w:r>
      <w:r>
        <w:rPr>
          <w:rFonts w:ascii="宋体;SimSun" w:hAnsi="宋体;SimSun" w:cs="宋体;SimSun"/>
          <w:sz w:val="22"/>
        </w:rPr>
        <w:t>您愿意成为国际内部审计师协会的会员吗？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00" w:name="__Fieldmark__50_2382089757"/>
      <w:bookmarkStart w:id="101" w:name="__Fieldmark__50_2382089757"/>
      <w:bookmarkEnd w:id="10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愿意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02" w:name="__Fieldmark__51_2382089757"/>
      <w:bookmarkStart w:id="103" w:name="__Fieldmark__51_2382089757"/>
      <w:bookmarkEnd w:id="10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不愿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二、复习备考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您第一次听说</w:t>
      </w:r>
      <w:r>
        <w:rPr>
          <w:rFonts w:cs="宋体;SimSun" w:ascii="宋体;SimSun" w:hAnsi="宋体;SimSun"/>
          <w:sz w:val="22"/>
        </w:rPr>
        <w:t>CIA</w:t>
      </w:r>
      <w:r>
        <w:rPr>
          <w:rFonts w:ascii="宋体;SimSun" w:hAnsi="宋体;SimSun" w:cs="宋体;SimSun"/>
          <w:sz w:val="22"/>
        </w:rPr>
        <w:t>考试是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1"/>
        </w:rPr>
        <w:t>年，第一次报名参加考试是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1"/>
        </w:rPr>
        <w:t>年。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2. </w:t>
      </w:r>
      <w:r>
        <w:rPr>
          <w:rFonts w:ascii="宋体;SimSun" w:hAnsi="宋体;SimSun" w:cs="宋体;SimSun"/>
          <w:sz w:val="22"/>
        </w:rPr>
        <w:t>您是通过何种渠道了解</w:t>
      </w:r>
      <w:r>
        <w:rPr>
          <w:rFonts w:cs="宋体;SimSun" w:ascii="宋体;SimSun" w:hAnsi="宋体;SimSun"/>
          <w:sz w:val="22"/>
        </w:rPr>
        <w:t>CIA</w:t>
      </w:r>
      <w:r>
        <w:rPr>
          <w:rFonts w:ascii="宋体;SimSun" w:hAnsi="宋体;SimSun" w:cs="宋体;SimSun"/>
          <w:sz w:val="22"/>
        </w:rPr>
        <w:t>考试的？（可多选）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04" w:name="__Fieldmark__52_2382089757"/>
      <w:bookmarkStart w:id="105" w:name="__Fieldmark__52_2382089757"/>
      <w:bookmarkEnd w:id="10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报刊杂志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06" w:name="__Fieldmark__53_2382089757"/>
      <w:bookmarkStart w:id="107" w:name="__Fieldmark__53_2382089757"/>
      <w:bookmarkEnd w:id="10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网站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08" w:name="__Fieldmark__54_2382089757"/>
      <w:bookmarkStart w:id="109" w:name="__Fieldmark__54_2382089757"/>
      <w:bookmarkEnd w:id="10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电视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10" w:name="__Fieldmark__55_2382089757"/>
      <w:bookmarkStart w:id="111" w:name="__Fieldmark__55_2382089757"/>
      <w:bookmarkEnd w:id="11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广播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12" w:name="__Fieldmark__56_2382089757"/>
      <w:bookmarkStart w:id="113" w:name="__Fieldmark__56_2382089757"/>
      <w:bookmarkEnd w:id="11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朋友介绍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14" w:name="__Fieldmark__57_2382089757"/>
      <w:bookmarkStart w:id="115" w:name="__Fieldmark__57_2382089757"/>
      <w:bookmarkEnd w:id="11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其他（请列出）</w:t>
      </w:r>
      <w:r>
        <w:rPr>
          <w:rFonts w:ascii="宋体;SimSun" w:hAnsi="宋体;SimSun" w:cs="宋体;SimSun"/>
          <w:sz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3. </w:t>
      </w:r>
      <w:r>
        <w:rPr>
          <w:rFonts w:ascii="宋体;SimSun" w:hAnsi="宋体;SimSun" w:cs="宋体;SimSun"/>
          <w:sz w:val="22"/>
        </w:rPr>
        <w:t>您的考试复习时间是多少？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16" w:name="__Fieldmark__58_2382089757"/>
      <w:bookmarkStart w:id="117" w:name="__Fieldmark__58_2382089757"/>
      <w:bookmarkEnd w:id="11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小时以下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18" w:name="__Fieldmark__59_2382089757"/>
      <w:bookmarkStart w:id="119" w:name="__Fieldmark__59_2382089757"/>
      <w:bookmarkEnd w:id="11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小时—</w:t>
      </w:r>
      <w:r>
        <w:rPr>
          <w:rFonts w:cs="宋体;SimSun" w:ascii="宋体;SimSun" w:hAnsi="宋体;SimSun"/>
          <w:sz w:val="22"/>
        </w:rPr>
        <w:t>60</w:t>
      </w:r>
      <w:r>
        <w:rPr>
          <w:rFonts w:ascii="宋体;SimSun" w:hAnsi="宋体;SimSun" w:cs="宋体;SimSun"/>
          <w:sz w:val="22"/>
        </w:rPr>
        <w:t>小时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20" w:name="__Fieldmark__60_2382089757"/>
      <w:bookmarkStart w:id="121" w:name="__Fieldmark__60_2382089757"/>
      <w:bookmarkEnd w:id="12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>60</w:t>
      </w:r>
      <w:r>
        <w:rPr>
          <w:rFonts w:ascii="宋体;SimSun" w:hAnsi="宋体;SimSun" w:cs="宋体;SimSun"/>
          <w:sz w:val="22"/>
        </w:rPr>
        <w:t>小时—</w:t>
      </w:r>
      <w:r>
        <w:rPr>
          <w:rFonts w:cs="宋体;SimSun" w:ascii="宋体;SimSun" w:hAnsi="宋体;SimSun"/>
          <w:sz w:val="22"/>
        </w:rPr>
        <w:t>90</w:t>
      </w:r>
      <w:r>
        <w:rPr>
          <w:rFonts w:ascii="宋体;SimSun" w:hAnsi="宋体;SimSun" w:cs="宋体;SimSun"/>
          <w:sz w:val="22"/>
        </w:rPr>
        <w:t>小时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22" w:name="__Fieldmark__61_2382089757"/>
      <w:bookmarkStart w:id="123" w:name="__Fieldmark__61_2382089757"/>
      <w:bookmarkEnd w:id="12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</w:rPr>
        <w:t>90</w:t>
      </w:r>
      <w:r>
        <w:rPr>
          <w:rFonts w:ascii="宋体;SimSun" w:hAnsi="宋体;SimSun" w:cs="宋体;SimSun"/>
          <w:sz w:val="22"/>
        </w:rPr>
        <w:t>小时以上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4. </w:t>
      </w:r>
      <w:r>
        <w:rPr>
          <w:rFonts w:ascii="宋体;SimSun" w:hAnsi="宋体;SimSun" w:cs="宋体;SimSun"/>
          <w:sz w:val="22"/>
        </w:rPr>
        <w:t>您认为哪种学习方式最有利于通过考试？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24" w:name="__Fieldmark__62_2382089757"/>
      <w:bookmarkStart w:id="125" w:name="__Fieldmark__62_2382089757"/>
      <w:bookmarkEnd w:id="12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自学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26" w:name="__Fieldmark__63_2382089757"/>
      <w:bookmarkStart w:id="127" w:name="__Fieldmark__63_2382089757"/>
      <w:bookmarkEnd w:id="12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参加现场辅导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28" w:name="__Fieldmark__64_2382089757"/>
      <w:bookmarkStart w:id="129" w:name="__Fieldmark__64_2382089757"/>
      <w:bookmarkEnd w:id="12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参加网络课堂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30" w:name="__Fieldmark__65_2382089757"/>
      <w:bookmarkStart w:id="131" w:name="__Fieldmark__65_2382089757"/>
      <w:bookmarkEnd w:id="13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与考生相互交流   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5. </w:t>
      </w:r>
      <w:r>
        <w:rPr>
          <w:rFonts w:ascii="宋体;SimSun" w:hAnsi="宋体;SimSun" w:cs="宋体;SimSun"/>
          <w:sz w:val="22"/>
        </w:rPr>
        <w:t>您认为中国内部审计协会出版的考试用书的内容与考试联系紧密吗？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32" w:name="__Fieldmark__66_2382089757"/>
      <w:bookmarkStart w:id="133" w:name="__Fieldmark__66_2382089757"/>
      <w:bookmarkEnd w:id="13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很紧密，对通过考试帮助很大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34" w:name="__Fieldmark__67_2382089757"/>
      <w:bookmarkStart w:id="135" w:name="__Fieldmark__67_2382089757"/>
      <w:bookmarkEnd w:id="13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紧密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36" w:name="__Fieldmark__68_2382089757"/>
      <w:bookmarkStart w:id="137" w:name="__Fieldmark__68_2382089757"/>
      <w:bookmarkEnd w:id="13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一般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38" w:name="__Fieldmark__69_2382089757"/>
      <w:bookmarkStart w:id="139" w:name="__Fieldmark__69_2382089757"/>
      <w:bookmarkEnd w:id="13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不紧密，看不看书意义不大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6. </w:t>
      </w:r>
      <w:r>
        <w:rPr>
          <w:rFonts w:ascii="宋体;SimSun" w:hAnsi="宋体;SimSun" w:cs="宋体;SimSun"/>
          <w:sz w:val="22"/>
        </w:rPr>
        <w:t>请列举出对您通过考试帮助最大的书籍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7. </w:t>
      </w:r>
      <w:r>
        <w:rPr>
          <w:rFonts w:ascii="宋体;SimSun" w:hAnsi="宋体;SimSun" w:cs="宋体;SimSun"/>
          <w:sz w:val="22"/>
        </w:rPr>
        <w:t>您参加过考前辅导班吗？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40" w:name="__Fieldmark__70_2382089757"/>
      <w:bookmarkStart w:id="141" w:name="__Fieldmark__70_2382089757"/>
      <w:bookmarkEnd w:id="14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参加过  （请写出参加的是哪个省市主办的辅导班）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42" w:name="__Fieldmark__71_2382089757"/>
      <w:bookmarkStart w:id="143" w:name="__Fieldmark__71_2382089757"/>
      <w:bookmarkEnd w:id="14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没有参加过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8. </w:t>
      </w:r>
      <w:r>
        <w:rPr>
          <w:rFonts w:ascii="宋体;SimSun" w:hAnsi="宋体;SimSun" w:cs="宋体;SimSun"/>
          <w:sz w:val="22"/>
        </w:rPr>
        <w:t>考前辅导班对您成功通过考试起到了怎样的作用？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44" w:name="__Fieldmark__72_2382089757"/>
      <w:bookmarkStart w:id="145" w:name="__Fieldmark__72_2382089757"/>
      <w:bookmarkEnd w:id="14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作用很大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46" w:name="__Fieldmark__73_2382089757"/>
      <w:bookmarkStart w:id="147" w:name="__Fieldmark__73_2382089757"/>
      <w:bookmarkEnd w:id="14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有少许作用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48" w:name="__Fieldmark__74_2382089757"/>
      <w:bookmarkStart w:id="149" w:name="__Fieldmark__74_2382089757"/>
      <w:bookmarkEnd w:id="14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没有作用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9. </w:t>
      </w:r>
      <w:r>
        <w:rPr>
          <w:rFonts w:ascii="宋体;SimSun" w:hAnsi="宋体;SimSun" w:cs="宋体;SimSun"/>
          <w:sz w:val="22"/>
        </w:rPr>
        <w:t>您希望考前辅导班采取怎样的授课方式？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50" w:name="__Fieldmark__75_2382089757"/>
      <w:bookmarkStart w:id="151" w:name="__Fieldmark__75_2382089757"/>
      <w:bookmarkEnd w:id="15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以讲授知识点为主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52" w:name="__Fieldmark__76_2382089757"/>
      <w:bookmarkStart w:id="153" w:name="__Fieldmark__76_2382089757"/>
      <w:bookmarkEnd w:id="15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以讲授例题为主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54" w:name="__Fieldmark__77_2382089757"/>
      <w:bookmarkStart w:id="155" w:name="__Fieldmark__77_2382089757"/>
      <w:bookmarkEnd w:id="15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讲授知识点和例题并重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56" w:name="__Fieldmark__78_2382089757"/>
      <w:bookmarkStart w:id="157" w:name="__Fieldmark__78_2382089757"/>
      <w:bookmarkEnd w:id="15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其它（请列举）</w:t>
      </w:r>
      <w:r>
        <w:rPr>
          <w:rFonts w:ascii="宋体;SimSun" w:hAnsi="宋体;SimSun" w:cs="宋体;SimSun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400"/>
        <w:ind w:firstLine="220"/>
        <w:rPr/>
      </w:pPr>
      <w:r>
        <w:rPr>
          <w:rFonts w:cs="宋体;SimSun" w:ascii="宋体;SimSun" w:hAnsi="宋体;SimSun"/>
          <w:sz w:val="22"/>
        </w:rPr>
        <w:t xml:space="preserve">10. </w:t>
      </w:r>
      <w:r>
        <w:rPr>
          <w:rFonts w:ascii="宋体;SimSun" w:hAnsi="宋体;SimSun" w:cs="宋体;SimSun"/>
          <w:sz w:val="22"/>
        </w:rPr>
        <w:t xml:space="preserve">请列举出您认为比较好的辅导教师 </w:t>
      </w:r>
      <w:r>
        <w:rPr>
          <w:rFonts w:ascii="宋体;SimSun" w:hAnsi="宋体;SimSun" w:cs="宋体;SimSun"/>
          <w:sz w:val="22"/>
          <w:u w:val="single"/>
        </w:rPr>
        <w:t xml:space="preserve">                   </w:t>
      </w:r>
    </w:p>
    <w:p>
      <w:pPr>
        <w:pStyle w:val="Normal"/>
        <w:spacing w:lineRule="exact" w:line="400"/>
        <w:ind w:firstLine="220"/>
        <w:rPr/>
      </w:pPr>
      <w:r>
        <w:rPr>
          <w:rFonts w:cs="宋体;SimSun" w:ascii="宋体;SimSun" w:hAnsi="宋体;SimSun"/>
          <w:sz w:val="22"/>
        </w:rPr>
        <w:t xml:space="preserve">11. </w:t>
      </w:r>
      <w:r>
        <w:rPr>
          <w:rFonts w:ascii="宋体;SimSun" w:hAnsi="宋体;SimSun" w:cs="宋体;SimSun"/>
          <w:sz w:val="22"/>
        </w:rPr>
        <w:t xml:space="preserve">请为更好地举办辅导班提出您的意见和建议 </w:t>
      </w:r>
      <w:r>
        <w:rPr>
          <w:rFonts w:ascii="宋体;SimSun" w:hAnsi="宋体;SimSun" w:cs="宋体;SimSun"/>
          <w:sz w:val="22"/>
          <w:u w:val="single"/>
        </w:rPr>
        <w:t xml:space="preserve">                   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2. </w:t>
      </w:r>
      <w:r>
        <w:rPr>
          <w:rFonts w:ascii="宋体;SimSun" w:hAnsi="宋体;SimSun" w:cs="宋体;SimSun"/>
          <w:sz w:val="22"/>
        </w:rPr>
        <w:t>您认为</w:t>
      </w:r>
      <w:r>
        <w:rPr>
          <w:rFonts w:cs="宋体;SimSun" w:ascii="宋体;SimSun" w:hAnsi="宋体;SimSun"/>
          <w:sz w:val="22"/>
        </w:rPr>
        <w:t>CIA</w:t>
      </w:r>
      <w:r>
        <w:rPr>
          <w:rFonts w:ascii="宋体;SimSun" w:hAnsi="宋体;SimSun" w:cs="宋体;SimSun"/>
          <w:sz w:val="22"/>
        </w:rPr>
        <w:t>考试的时间充裕吗？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58" w:name="__Fieldmark__79_2382089757"/>
      <w:bookmarkStart w:id="159" w:name="__Fieldmark__79_2382089757"/>
      <w:bookmarkEnd w:id="15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过于充裕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60" w:name="__Fieldmark__80_2382089757"/>
      <w:bookmarkStart w:id="161" w:name="__Fieldmark__80_2382089757"/>
      <w:bookmarkEnd w:id="16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正合适</w:t>
      </w:r>
    </w:p>
    <w:p>
      <w:pPr>
        <w:pStyle w:val="Normal"/>
        <w:spacing w:lineRule="exact" w:line="400"/>
        <w:ind w:first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62" w:name="__Fieldmark__81_2382089757"/>
      <w:bookmarkStart w:id="163" w:name="__Fieldmark__81_2382089757"/>
      <w:bookmarkEnd w:id="16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时间紧张</w:t>
      </w:r>
    </w:p>
    <w:p>
      <w:pPr>
        <w:pStyle w:val="Normal"/>
        <w:spacing w:lineRule="exact" w:line="400"/>
        <w:ind w:firstLine="220"/>
        <w:rPr/>
      </w:pPr>
      <w:r>
        <w:rPr>
          <w:rFonts w:cs="宋体;SimSun" w:ascii="宋体;SimSun" w:hAnsi="宋体;SimSun"/>
          <w:sz w:val="22"/>
        </w:rPr>
        <w:t>13. CIA</w:t>
      </w:r>
      <w:r>
        <w:rPr>
          <w:rFonts w:ascii="宋体;SimSun" w:hAnsi="宋体;SimSun" w:cs="宋体;SimSun"/>
          <w:sz w:val="22"/>
        </w:rPr>
        <w:t>考试的试题难度怎样？（</w:t>
      </w:r>
      <w:r>
        <w:rPr>
          <w:rFonts w:ascii="宋体;SimSun" w:hAnsi="宋体;SimSun" w:cs="宋体;SimSun"/>
          <w:color w:val="000000"/>
          <w:sz w:val="22"/>
          <w:szCs w:val="21"/>
        </w:rPr>
        <w:t>填入</w:t>
      </w:r>
      <w:r>
        <w:rPr>
          <w:rFonts w:cs="宋体;SimSun" w:ascii="宋体;SimSun" w:hAnsi="宋体;SimSun"/>
          <w:color w:val="000000"/>
          <w:sz w:val="22"/>
          <w:szCs w:val="21"/>
        </w:rPr>
        <w:t>1-5</w:t>
      </w:r>
      <w:r>
        <w:rPr>
          <w:rFonts w:ascii="宋体;SimSun" w:hAnsi="宋体;SimSun" w:cs="宋体;SimSun"/>
          <w:color w:val="000000"/>
          <w:sz w:val="22"/>
          <w:szCs w:val="21"/>
        </w:rPr>
        <w:t>的数字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试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试题难度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部审计在治理、风险和控制中的作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施内部审计业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营分析和信息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营管理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1——</w:t>
      </w:r>
      <w:r>
        <w:rPr>
          <w:rFonts w:ascii="宋体;SimSun" w:hAnsi="宋体;SimSun" w:cs="宋体;SimSun"/>
          <w:color w:val="000000"/>
          <w:sz w:val="22"/>
          <w:szCs w:val="21"/>
        </w:rPr>
        <w:t>很简单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2——</w:t>
      </w:r>
      <w:r>
        <w:rPr>
          <w:rFonts w:ascii="宋体;SimSun" w:hAnsi="宋体;SimSun" w:cs="宋体;SimSun"/>
          <w:color w:val="000000"/>
          <w:sz w:val="22"/>
          <w:szCs w:val="21"/>
        </w:rPr>
        <w:t>简单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3——</w:t>
      </w:r>
      <w:r>
        <w:rPr>
          <w:rFonts w:ascii="宋体;SimSun" w:hAnsi="宋体;SimSun" w:cs="宋体;SimSun"/>
          <w:color w:val="000000"/>
          <w:sz w:val="22"/>
          <w:szCs w:val="21"/>
        </w:rPr>
        <w:t>一般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4——</w:t>
      </w:r>
      <w:r>
        <w:rPr>
          <w:rFonts w:ascii="宋体;SimSun" w:hAnsi="宋体;SimSun" w:cs="宋体;SimSun"/>
          <w:color w:val="000000"/>
          <w:sz w:val="22"/>
          <w:szCs w:val="21"/>
        </w:rPr>
        <w:t>难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5——</w:t>
      </w:r>
      <w:r>
        <w:rPr>
          <w:rFonts w:ascii="宋体;SimSun" w:hAnsi="宋体;SimSun" w:cs="宋体;SimSun"/>
          <w:color w:val="000000"/>
          <w:sz w:val="22"/>
          <w:szCs w:val="21"/>
        </w:rPr>
        <w:t>非常难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 w:val="22"/>
          <w:szCs w:val="21"/>
        </w:rPr>
        <w:t>当参加完考试后，您对考试的心理预期和通过情况怎样？（心理预期填入</w:t>
      </w:r>
      <w:r>
        <w:rPr>
          <w:rFonts w:cs="宋体;SimSun" w:ascii="宋体;SimSun" w:hAnsi="宋体;SimSun"/>
          <w:color w:val="000000"/>
          <w:sz w:val="22"/>
          <w:szCs w:val="21"/>
        </w:rPr>
        <w:t>1-5</w:t>
      </w:r>
      <w:r>
        <w:rPr>
          <w:rFonts w:ascii="宋体;SimSun" w:hAnsi="宋体;SimSun" w:cs="宋体;SimSun"/>
          <w:color w:val="000000"/>
          <w:sz w:val="22"/>
          <w:szCs w:val="21"/>
        </w:rPr>
        <w:t>的数字，通过情况填入</w:t>
      </w:r>
      <w:r>
        <w:rPr>
          <w:rFonts w:cs="宋体;SimSun" w:ascii="宋体;SimSun" w:hAnsi="宋体;SimSun"/>
          <w:color w:val="000000"/>
          <w:sz w:val="22"/>
          <w:szCs w:val="21"/>
        </w:rPr>
        <w:t>1-2</w:t>
      </w:r>
      <w:r>
        <w:rPr>
          <w:rFonts w:ascii="宋体;SimSun" w:hAnsi="宋体;SimSun" w:cs="宋体;SimSun"/>
          <w:color w:val="000000"/>
          <w:sz w:val="22"/>
          <w:szCs w:val="21"/>
        </w:rPr>
        <w:t>的数字）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理预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过情况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部审计在治理、风险和控制中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施内部审计业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营分析和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营管理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5——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肯定通过 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2"/>
          <w:szCs w:val="21"/>
        </w:rPr>
        <w:t>2——</w:t>
      </w:r>
      <w:r>
        <w:rPr>
          <w:rFonts w:ascii="宋体;SimSun" w:hAnsi="宋体;SimSun" w:cs="宋体;SimSun"/>
          <w:color w:val="000000"/>
          <w:sz w:val="22"/>
          <w:szCs w:val="21"/>
        </w:rPr>
        <w:t>通过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4——</w:t>
      </w:r>
      <w:r>
        <w:rPr>
          <w:rFonts w:ascii="宋体;SimSun" w:hAnsi="宋体;SimSun" w:cs="宋体;SimSun"/>
          <w:color w:val="000000"/>
          <w:sz w:val="22"/>
          <w:szCs w:val="21"/>
        </w:rPr>
        <w:t>通过的把握比较大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 　　　                  　 </w:t>
      </w:r>
      <w:r>
        <w:rPr>
          <w:rFonts w:cs="宋体;SimSun" w:ascii="宋体;SimSun" w:hAnsi="宋体;SimSun"/>
          <w:color w:val="000000"/>
          <w:sz w:val="22"/>
          <w:szCs w:val="21"/>
        </w:rPr>
        <w:t>1——</w:t>
      </w:r>
      <w:r>
        <w:rPr>
          <w:rFonts w:ascii="宋体;SimSun" w:hAnsi="宋体;SimSun" w:cs="宋体;SimSun"/>
          <w:color w:val="000000"/>
          <w:sz w:val="22"/>
          <w:szCs w:val="21"/>
        </w:rPr>
        <w:t>没通过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3——</w:t>
      </w:r>
      <w:r>
        <w:rPr>
          <w:rFonts w:ascii="宋体;SimSun" w:hAnsi="宋体;SimSun" w:cs="宋体;SimSun"/>
          <w:color w:val="000000"/>
          <w:sz w:val="22"/>
          <w:szCs w:val="21"/>
        </w:rPr>
        <w:t>有通过的可能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2——</w:t>
      </w:r>
      <w:r>
        <w:rPr>
          <w:rFonts w:ascii="宋体;SimSun" w:hAnsi="宋体;SimSun" w:cs="宋体;SimSun"/>
          <w:color w:val="000000"/>
          <w:sz w:val="22"/>
          <w:szCs w:val="21"/>
        </w:rPr>
        <w:t>不通过的可能性比较大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1——(</w:t>
      </w:r>
      <w:r>
        <w:rPr>
          <w:rFonts w:ascii="宋体;SimSun" w:hAnsi="宋体;SimSun" w:cs="宋体;SimSun"/>
          <w:color w:val="000000"/>
          <w:sz w:val="22"/>
          <w:szCs w:val="21"/>
        </w:rPr>
        <w:t>几乎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不能通过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1"/>
        </w:rPr>
        <w:t>三、后续教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2"/>
          <w:szCs w:val="21"/>
        </w:rPr>
        <w:t>您在哪个考点参加后续教育？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2"/>
          <w:szCs w:val="21"/>
        </w:rPr>
        <w:t>通过考试后，您参加了几次后续教育？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64" w:name="__Fieldmark__82_2382089757"/>
      <w:bookmarkStart w:id="165" w:name="__Fieldmark__82_2382089757"/>
      <w:bookmarkEnd w:id="16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没有参加过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66" w:name="__Fieldmark__83_2382089757"/>
      <w:bookmarkStart w:id="167" w:name="__Fieldmark__83_2382089757"/>
      <w:bookmarkEnd w:id="16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每年一次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68" w:name="__Fieldmark__84_2382089757"/>
      <w:bookmarkStart w:id="169" w:name="__Fieldmark__84_2382089757"/>
      <w:bookmarkEnd w:id="16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每年二次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70" w:name="__Fieldmark__85_2382089757"/>
      <w:bookmarkStart w:id="171" w:name="__Fieldmark__85_2382089757"/>
      <w:bookmarkEnd w:id="17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每年三次甚至更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2"/>
          <w:szCs w:val="21"/>
        </w:rPr>
        <w:t>您希望的后续教育内容有哪些？（可多选）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72" w:name="__Fieldmark__86_2382089757"/>
      <w:bookmarkStart w:id="173" w:name="__Fieldmark__86_2382089757"/>
      <w:bookmarkEnd w:id="17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审计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74" w:name="__Fieldmark__87_2382089757"/>
      <w:bookmarkStart w:id="175" w:name="__Fieldmark__87_2382089757"/>
      <w:bookmarkEnd w:id="17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管理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76" w:name="__Fieldmark__88_2382089757"/>
      <w:bookmarkStart w:id="177" w:name="__Fieldmark__88_2382089757"/>
      <w:bookmarkEnd w:id="17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经济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78" w:name="__Fieldmark__89_2382089757"/>
      <w:bookmarkStart w:id="179" w:name="__Fieldmark__89_2382089757"/>
      <w:bookmarkEnd w:id="17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计算机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80" w:name="__Fieldmark__90_2382089757"/>
      <w:bookmarkStart w:id="181" w:name="__Fieldmark__90_2382089757"/>
      <w:bookmarkEnd w:id="18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经济法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82" w:name="__Fieldmark__91_2382089757"/>
      <w:bookmarkStart w:id="183" w:name="__Fieldmark__91_2382089757"/>
      <w:bookmarkEnd w:id="18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其它（请列出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2"/>
          <w:szCs w:val="21"/>
        </w:rPr>
        <w:t>您参加后续教育的效果如何？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84" w:name="__Fieldmark__92_2382089757"/>
      <w:bookmarkStart w:id="185" w:name="__Fieldmark__92_2382089757"/>
      <w:bookmarkEnd w:id="18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非常好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86" w:name="__Fieldmark__93_2382089757"/>
      <w:bookmarkStart w:id="187" w:name="__Fieldmark__93_2382089757"/>
      <w:bookmarkEnd w:id="18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好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88" w:name="__Fieldmark__94_2382089757"/>
      <w:bookmarkStart w:id="189" w:name="__Fieldmark__94_2382089757"/>
      <w:bookmarkEnd w:id="18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一般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90" w:name="__Fieldmark__95_2382089757"/>
      <w:bookmarkStart w:id="191" w:name="__Fieldmark__95_2382089757"/>
      <w:bookmarkEnd w:id="19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不太好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92" w:name="__Fieldmark__96_2382089757"/>
      <w:bookmarkStart w:id="193" w:name="__Fieldmark__96_2382089757"/>
      <w:bookmarkEnd w:id="19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没学到什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2"/>
          <w:szCs w:val="21"/>
        </w:rPr>
        <w:t>您认为后续教育还存在哪些问题？（可多选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94" w:name="__Fieldmark__97_2382089757"/>
      <w:bookmarkStart w:id="195" w:name="__Fieldmark__97_2382089757"/>
      <w:bookmarkEnd w:id="19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后续教育的讲授内容陈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96" w:name="__Fieldmark__98_2382089757"/>
      <w:bookmarkStart w:id="197" w:name="__Fieldmark__98_2382089757"/>
      <w:bookmarkEnd w:id="19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后续教育的师资不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198" w:name="__Fieldmark__99_2382089757"/>
      <w:bookmarkStart w:id="199" w:name="__Fieldmark__99_2382089757"/>
      <w:bookmarkEnd w:id="19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面授耽误时间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00" w:name="__Fieldmark__100_2382089757"/>
      <w:bookmarkStart w:id="201" w:name="__Fieldmark__100_2382089757"/>
      <w:bookmarkEnd w:id="20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其它（请列出）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6. </w:t>
      </w:r>
      <w:r>
        <w:rPr>
          <w:rFonts w:ascii="宋体;SimSun" w:hAnsi="宋体;SimSun" w:cs="宋体;SimSun"/>
          <w:color w:val="000000"/>
          <w:sz w:val="22"/>
          <w:szCs w:val="21"/>
        </w:rPr>
        <w:t>您认为哪种后续教育方式效果更好？</w:t>
      </w:r>
    </w:p>
    <w:p>
      <w:pPr>
        <w:pStyle w:val="Normal"/>
        <w:spacing w:lineRule="exact" w:line="400"/>
        <w:ind w:left="2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02" w:name="__Fieldmark__101_2382089757"/>
      <w:bookmarkStart w:id="203" w:name="__Fieldmark__101_2382089757"/>
      <w:bookmarkEnd w:id="20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培训班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04" w:name="__Fieldmark__102_2382089757"/>
      <w:bookmarkStart w:id="205" w:name="__Fieldmark__102_2382089757"/>
      <w:bookmarkEnd w:id="20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专题讲座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06" w:name="__Fieldmark__103_2382089757"/>
      <w:bookmarkStart w:id="207" w:name="__Fieldmark__103_2382089757"/>
      <w:bookmarkEnd w:id="20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研讨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08" w:name="__Fieldmark__104_2382089757"/>
      <w:bookmarkStart w:id="209" w:name="__Fieldmark__104_2382089757"/>
      <w:bookmarkEnd w:id="20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经验交流会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22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10" w:name="__Fieldmark__105_2382089757"/>
      <w:bookmarkStart w:id="211" w:name="__Fieldmark__105_2382089757"/>
      <w:bookmarkEnd w:id="21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网络课堂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12" w:name="__Fieldmark__106_2382089757"/>
      <w:bookmarkStart w:id="213" w:name="__Fieldmark__106_2382089757"/>
      <w:bookmarkEnd w:id="21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其他（请列出）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1"/>
        </w:rPr>
        <w:t>四、其它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您参加考试时是学生吗？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14" w:name="__Fieldmark__107_2382089757"/>
      <w:bookmarkStart w:id="215" w:name="__Fieldmark__107_2382089757"/>
      <w:bookmarkEnd w:id="21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 xml:space="preserve">是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16" w:name="__Fieldmark__108_2382089757"/>
      <w:bookmarkStart w:id="217" w:name="__Fieldmark__108_2382089757"/>
      <w:bookmarkEnd w:id="21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不是 （请从本部分第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 xml:space="preserve">题开始回答）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2. </w:t>
      </w:r>
      <w:r>
        <w:rPr>
          <w:rFonts w:ascii="宋体;SimSun" w:hAnsi="宋体;SimSun" w:cs="宋体;SimSun"/>
          <w:sz w:val="22"/>
        </w:rPr>
        <w:t>考取</w:t>
      </w:r>
      <w:r>
        <w:rPr>
          <w:rFonts w:cs="宋体;SimSun" w:ascii="宋体;SimSun" w:hAnsi="宋体;SimSun"/>
          <w:sz w:val="22"/>
        </w:rPr>
        <w:t>CIA</w:t>
      </w:r>
      <w:r>
        <w:rPr>
          <w:rFonts w:ascii="宋体;SimSun" w:hAnsi="宋体;SimSun" w:cs="宋体;SimSun"/>
          <w:sz w:val="22"/>
        </w:rPr>
        <w:t>证书，对您毕业找工作帮助大吗？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18" w:name="__Fieldmark__109_2382089757"/>
      <w:bookmarkStart w:id="219" w:name="__Fieldmark__109_2382089757"/>
      <w:bookmarkEnd w:id="21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作用很大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20" w:name="__Fieldmark__110_2382089757"/>
      <w:bookmarkStart w:id="221" w:name="__Fieldmark__110_2382089757"/>
      <w:bookmarkEnd w:id="22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作用一般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22" w:name="__Fieldmark__111_2382089757"/>
      <w:bookmarkStart w:id="223" w:name="__Fieldmark__111_2382089757"/>
      <w:bookmarkEnd w:id="22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几乎没起作用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 CIA</w:t>
      </w:r>
      <w:r>
        <w:rPr>
          <w:rFonts w:ascii="宋体;SimSun" w:hAnsi="宋体;SimSun" w:cs="宋体;SimSun"/>
          <w:sz w:val="22"/>
        </w:rPr>
        <w:t>资格是否是您单位内部审计人员必备的资格？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24" w:name="__Fieldmark__112_2382089757"/>
      <w:bookmarkStart w:id="225" w:name="__Fieldmark__112_2382089757"/>
      <w:bookmarkEnd w:id="22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是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26" w:name="__Fieldmark__113_2382089757"/>
      <w:bookmarkStart w:id="227" w:name="__Fieldmark__113_2382089757"/>
      <w:bookmarkEnd w:id="22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不是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28" w:name="__Fieldmark__114_2382089757"/>
      <w:bookmarkStart w:id="229" w:name="__Fieldmark__114_2382089757"/>
      <w:bookmarkEnd w:id="22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不知道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2"/>
          <w:szCs w:val="21"/>
        </w:rPr>
        <w:t>您所在的单位了解</w:t>
      </w:r>
      <w:r>
        <w:rPr>
          <w:rFonts w:cs="宋体;SimSun" w:ascii="宋体;SimSun" w:hAnsi="宋体;SimSun"/>
          <w:color w:val="000000"/>
          <w:sz w:val="22"/>
          <w:szCs w:val="21"/>
        </w:rPr>
        <w:t>CIA</w:t>
      </w:r>
      <w:r>
        <w:rPr>
          <w:rFonts w:ascii="宋体;SimSun" w:hAnsi="宋体;SimSun" w:cs="宋体;SimSun"/>
          <w:color w:val="000000"/>
          <w:sz w:val="22"/>
          <w:szCs w:val="21"/>
        </w:rPr>
        <w:t>考试吗？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30" w:name="__Fieldmark__115_2382089757"/>
      <w:bookmarkStart w:id="231" w:name="__Fieldmark__115_2382089757"/>
      <w:bookmarkEnd w:id="23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不了解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32" w:name="__Fieldmark__116_2382089757"/>
      <w:bookmarkStart w:id="233" w:name="__Fieldmark__116_2382089757"/>
      <w:bookmarkEnd w:id="23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了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2"/>
          <w:szCs w:val="21"/>
        </w:rPr>
        <w:t>考取</w:t>
      </w:r>
      <w:r>
        <w:rPr>
          <w:rFonts w:cs="宋体;SimSun" w:ascii="宋体;SimSun" w:hAnsi="宋体;SimSun"/>
          <w:color w:val="000000"/>
          <w:sz w:val="22"/>
          <w:szCs w:val="21"/>
        </w:rPr>
        <w:t>CIA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证书后，您更换过工作吗？ 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34" w:name="__Fieldmark__117_2382089757"/>
      <w:bookmarkStart w:id="235" w:name="__Fieldmark__117_2382089757"/>
      <w:bookmarkEnd w:id="23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更换过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36" w:name="__Fieldmark__118_2382089757"/>
      <w:bookmarkStart w:id="237" w:name="__Fieldmark__118_2382089757"/>
      <w:bookmarkEnd w:id="23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没有更换 （请从本部分第</w:t>
      </w:r>
      <w:r>
        <w:rPr>
          <w:rFonts w:cs="宋体;SimSun" w:ascii="宋体;SimSun" w:hAnsi="宋体;SimSun"/>
          <w:color w:val="000000"/>
          <w:sz w:val="22"/>
          <w:szCs w:val="21"/>
        </w:rPr>
        <w:t>7</w:t>
      </w:r>
      <w:r>
        <w:rPr>
          <w:rFonts w:ascii="宋体;SimSun" w:hAnsi="宋体;SimSun" w:cs="宋体;SimSun"/>
          <w:color w:val="000000"/>
          <w:sz w:val="22"/>
          <w:szCs w:val="21"/>
        </w:rPr>
        <w:t>题开始回答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6. CIA</w:t>
      </w:r>
      <w:r>
        <w:rPr>
          <w:rFonts w:ascii="宋体;SimSun" w:hAnsi="宋体;SimSun" w:cs="宋体;SimSun"/>
          <w:color w:val="000000"/>
          <w:sz w:val="22"/>
          <w:szCs w:val="21"/>
        </w:rPr>
        <w:t>证书对您更换工作，起到了怎样的作用？</w:t>
      </w:r>
    </w:p>
    <w:p>
      <w:pPr>
        <w:pStyle w:val="Normal"/>
        <w:spacing w:lineRule="exact" w:line="400"/>
        <w:ind w:left="2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38" w:name="__Fieldmark__119_2382089757"/>
      <w:bookmarkStart w:id="239" w:name="__Fieldmark__119_2382089757"/>
      <w:bookmarkEnd w:id="23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决定性作用</w:t>
      </w:r>
    </w:p>
    <w:p>
      <w:pPr>
        <w:pStyle w:val="Normal"/>
        <w:spacing w:lineRule="exact" w:line="400"/>
        <w:ind w:left="2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40" w:name="__Fieldmark__120_2382089757"/>
      <w:bookmarkStart w:id="241" w:name="__Fieldmark__120_2382089757"/>
      <w:bookmarkEnd w:id="24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辅助性作用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22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42" w:name="__Fieldmark__121_2382089757"/>
      <w:bookmarkStart w:id="243" w:name="__Fieldmark__121_2382089757"/>
      <w:bookmarkEnd w:id="24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没有起作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7. </w:t>
      </w:r>
      <w:r>
        <w:rPr>
          <w:rFonts w:ascii="宋体;SimSun" w:hAnsi="宋体;SimSun" w:cs="宋体;SimSun"/>
          <w:color w:val="000000"/>
          <w:sz w:val="22"/>
          <w:szCs w:val="21"/>
        </w:rPr>
        <w:t>考取</w:t>
      </w:r>
      <w:r>
        <w:rPr>
          <w:rFonts w:cs="宋体;SimSun" w:ascii="宋体;SimSun" w:hAnsi="宋体;SimSun"/>
          <w:color w:val="000000"/>
          <w:sz w:val="22"/>
          <w:szCs w:val="21"/>
        </w:rPr>
        <w:t>CIA</w:t>
      </w:r>
      <w:r>
        <w:rPr>
          <w:rFonts w:ascii="宋体;SimSun" w:hAnsi="宋体;SimSun" w:cs="宋体;SimSun"/>
          <w:color w:val="000000"/>
          <w:sz w:val="22"/>
          <w:szCs w:val="21"/>
        </w:rPr>
        <w:t>证书后，有没有因此得到职务的升迁或待遇的改善？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44" w:name="__Fieldmark__122_2382089757"/>
      <w:bookmarkStart w:id="245" w:name="__Fieldmark__122_2382089757"/>
      <w:bookmarkEnd w:id="24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有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46" w:name="__Fieldmark__123_2382089757"/>
      <w:bookmarkStart w:id="247" w:name="__Fieldmark__123_2382089757"/>
      <w:bookmarkEnd w:id="24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没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8. CIA</w:t>
      </w:r>
      <w:r>
        <w:rPr>
          <w:rFonts w:ascii="宋体;SimSun" w:hAnsi="宋体;SimSun" w:cs="宋体;SimSun"/>
          <w:color w:val="000000"/>
          <w:sz w:val="22"/>
          <w:szCs w:val="21"/>
        </w:rPr>
        <w:t>考试的内容与您的实际工作联系紧密吗？</w:t>
      </w:r>
    </w:p>
    <w:p>
      <w:pPr>
        <w:pStyle w:val="Normal"/>
        <w:spacing w:lineRule="exact" w:line="400"/>
        <w:ind w:left="2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48" w:name="__Fieldmark__124_2382089757"/>
      <w:bookmarkStart w:id="249" w:name="__Fieldmark__124_2382089757"/>
      <w:bookmarkEnd w:id="24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十分紧密</w:t>
      </w:r>
    </w:p>
    <w:p>
      <w:pPr>
        <w:pStyle w:val="Normal"/>
        <w:spacing w:lineRule="exact" w:line="400"/>
        <w:ind w:left="2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50" w:name="__Fieldmark__125_2382089757"/>
      <w:bookmarkStart w:id="251" w:name="__Fieldmark__125_2382089757"/>
      <w:bookmarkEnd w:id="25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紧密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22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52" w:name="__Fieldmark__126_2382089757"/>
      <w:bookmarkStart w:id="253" w:name="__Fieldmark__126_2382089757"/>
      <w:bookmarkEnd w:id="25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一般</w:t>
      </w:r>
    </w:p>
    <w:p>
      <w:pPr>
        <w:pStyle w:val="Normal"/>
        <w:spacing w:lineRule="exact" w:line="400"/>
        <w:ind w:left="2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54" w:name="__Fieldmark__127_2382089757"/>
      <w:bookmarkStart w:id="255" w:name="__Fieldmark__127_2382089757"/>
      <w:bookmarkEnd w:id="25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不紧密</w:t>
      </w:r>
    </w:p>
    <w:p>
      <w:pPr>
        <w:pStyle w:val="Normal"/>
        <w:spacing w:lineRule="exact" w:line="400"/>
        <w:ind w:left="2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56" w:name="__Fieldmark__128_2382089757"/>
      <w:bookmarkStart w:id="257" w:name="__Fieldmark__128_2382089757"/>
      <w:bookmarkEnd w:id="25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没有任何联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9. </w:t>
      </w:r>
      <w:r>
        <w:rPr>
          <w:rFonts w:ascii="宋体;SimSun" w:hAnsi="宋体;SimSun" w:cs="宋体;SimSun"/>
          <w:color w:val="000000"/>
          <w:sz w:val="22"/>
          <w:szCs w:val="21"/>
        </w:rPr>
        <w:t>通过</w:t>
      </w:r>
      <w:r>
        <w:rPr>
          <w:rFonts w:cs="宋体;SimSun" w:ascii="宋体;SimSun" w:hAnsi="宋体;SimSun"/>
          <w:color w:val="000000"/>
          <w:sz w:val="22"/>
          <w:szCs w:val="21"/>
        </w:rPr>
        <w:t>CIA</w:t>
      </w:r>
      <w:r>
        <w:rPr>
          <w:rFonts w:ascii="宋体;SimSun" w:hAnsi="宋体;SimSun" w:cs="宋体;SimSun"/>
          <w:color w:val="000000"/>
          <w:sz w:val="22"/>
          <w:szCs w:val="21"/>
        </w:rPr>
        <w:t>考试后，您从事审计工作的思路、方法有所改变吗</w:t>
      </w:r>
      <w:r>
        <w:rPr>
          <w:rFonts w:cs="宋体;SimSun" w:ascii="宋体;SimSun" w:hAnsi="宋体;SimSun"/>
          <w:color w:val="000000"/>
          <w:sz w:val="22"/>
          <w:szCs w:val="21"/>
        </w:rPr>
        <w:t>?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58" w:name="__Fieldmark__129_2382089757"/>
      <w:bookmarkStart w:id="259" w:name="__Fieldmark__129_2382089757"/>
      <w:bookmarkEnd w:id="25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没有改变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60" w:name="__Fieldmark__130_2382089757"/>
      <w:bookmarkStart w:id="261" w:name="__Fieldmark__130_2382089757"/>
      <w:bookmarkEnd w:id="26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有一点改变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color w:val="000000"/>
          <w:sz w:val="22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62" w:name="__Fieldmark__131_2382089757"/>
      <w:bookmarkStart w:id="263" w:name="__Fieldmark__131_2382089757"/>
      <w:bookmarkEnd w:id="26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改变很大 （请列举几个方面）</w:t>
      </w:r>
      <w:r>
        <w:rPr>
          <w:rFonts w:ascii="宋体;SimSun" w:hAnsi="宋体;SimSun" w:cs="宋体;SimSun"/>
          <w:sz w:val="2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 w:val="22"/>
          <w:szCs w:val="21"/>
        </w:rPr>
        <w:t>您在工作中多大程度地应用了您通过</w:t>
      </w:r>
      <w:r>
        <w:rPr>
          <w:rFonts w:cs="宋体;SimSun" w:ascii="宋体;SimSun" w:hAnsi="宋体;SimSun"/>
          <w:color w:val="000000"/>
          <w:sz w:val="22"/>
          <w:szCs w:val="21"/>
        </w:rPr>
        <w:t>CIA</w:t>
      </w:r>
      <w:r>
        <w:rPr>
          <w:rFonts w:ascii="宋体;SimSun" w:hAnsi="宋体;SimSun" w:cs="宋体;SimSun"/>
          <w:color w:val="000000"/>
          <w:sz w:val="22"/>
          <w:szCs w:val="21"/>
        </w:rPr>
        <w:t>考试所学的知识？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64" w:name="__Fieldmark__132_2382089757"/>
      <w:bookmarkStart w:id="265" w:name="__Fieldmark__132_2382089757"/>
      <w:bookmarkEnd w:id="26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经常应用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66" w:name="__Fieldmark__133_2382089757"/>
      <w:bookmarkStart w:id="267" w:name="__Fieldmark__133_2382089757"/>
      <w:bookmarkEnd w:id="26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较少应用</w:t>
      </w:r>
    </w:p>
    <w:p>
      <w:pPr>
        <w:pStyle w:val="Normal"/>
        <w:spacing w:lineRule="exact" w:line="400"/>
        <w:ind w:firstLine="2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68" w:name="__Fieldmark__134_2382089757"/>
      <w:bookmarkStart w:id="269" w:name="__Fieldmark__134_2382089757"/>
      <w:bookmarkEnd w:id="269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几乎不应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 w:val="22"/>
          <w:szCs w:val="21"/>
        </w:rPr>
        <w:t>您想通过考取</w:t>
      </w:r>
      <w:r>
        <w:rPr>
          <w:rFonts w:cs="宋体;SimSun" w:ascii="宋体;SimSun" w:hAnsi="宋体;SimSun"/>
          <w:color w:val="000000"/>
          <w:sz w:val="22"/>
          <w:szCs w:val="21"/>
        </w:rPr>
        <w:t>CIA</w:t>
      </w:r>
      <w:r>
        <w:rPr>
          <w:rFonts w:ascii="宋体;SimSun" w:hAnsi="宋体;SimSun" w:cs="宋体;SimSun"/>
          <w:color w:val="000000"/>
          <w:sz w:val="22"/>
          <w:szCs w:val="21"/>
        </w:rPr>
        <w:t>资格实现什么目标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70" w:name="__Fieldmark__135_2382089757"/>
      <w:bookmarkStart w:id="271" w:name="__Fieldmark__135_2382089757"/>
      <w:bookmarkEnd w:id="271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更换工作岗位，做一名内部审计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72" w:name="__Fieldmark__136_2382089757"/>
      <w:bookmarkStart w:id="273" w:name="__Fieldmark__136_2382089757"/>
      <w:bookmarkEnd w:id="273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优化知识结构，提高职业竞争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74" w:name="__Fieldmark__137_2382089757"/>
      <w:bookmarkStart w:id="275" w:name="__Fieldmark__137_2382089757"/>
      <w:bookmarkEnd w:id="275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考取国际证书，实现与国际接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宋体;SimSun" w:ascii="宋体;SimSun" w:hAnsi="宋体;SimSun"/>
        </w:rPr>
        <w:instrText xml:space="preserve"> FORMCHECKBOX </w:instrText>
      </w:r>
      <w:r>
        <w:rPr>
          <w:sz w:val="22"/>
          <w:rFonts w:cs="宋体;SimSun" w:ascii="宋体;SimSun" w:hAnsi="宋体;SimSun"/>
        </w:rPr>
        <w:fldChar w:fldCharType="separate"/>
      </w:r>
      <w:bookmarkStart w:id="276" w:name="__Fieldmark__138_2382089757"/>
      <w:bookmarkStart w:id="277" w:name="__Fieldmark__138_2382089757"/>
      <w:bookmarkEnd w:id="277"/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其他（请列出）</w:t>
      </w:r>
      <w:r>
        <w:rPr>
          <w:rFonts w:ascii="宋体;SimSun" w:hAnsi="宋体;SimSun" w:cs="宋体;SimSun"/>
          <w:sz w:val="2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 w:val="22"/>
          <w:szCs w:val="21"/>
        </w:rPr>
        <w:t>您对</w:t>
      </w:r>
      <w:r>
        <w:rPr>
          <w:rFonts w:cs="宋体;SimSun" w:ascii="宋体;SimSun" w:hAnsi="宋体;SimSun"/>
          <w:color w:val="000000"/>
          <w:sz w:val="22"/>
          <w:szCs w:val="21"/>
        </w:rPr>
        <w:t>CIA</w:t>
      </w:r>
      <w:r>
        <w:rPr>
          <w:rFonts w:ascii="宋体;SimSun" w:hAnsi="宋体;SimSun" w:cs="宋体;SimSun"/>
          <w:color w:val="000000"/>
          <w:sz w:val="22"/>
          <w:szCs w:val="21"/>
        </w:rPr>
        <w:t>考试的组织管理工作有何意见和建议？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问卷到此结束，谢谢您对我们的支持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您对我们的调查有什么建议、意见和要求，请留言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如您愿意，请留下您的联系方式，我们将就相关问题作进一步探讨和交流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ind w:firstLine="22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电    话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ind w:firstLine="22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E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t>-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mail</w:t>
      </w:r>
      <w:r>
        <w:rPr>
          <w:rFonts w:ascii="宋体;SimSun" w:hAnsi="宋体;SimSun" w:cs="宋体;SimSun"/>
          <w:color w:val="000000"/>
          <w:sz w:val="22"/>
          <w:szCs w:val="21"/>
        </w:rPr>
        <w:t>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ind w:firstLine="220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通讯地址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3:04:00Z</dcterms:created>
  <dc:creator>cao</dc:creator>
  <dc:description/>
  <cp:keywords/>
  <dc:language>en-US</dc:language>
  <cp:lastModifiedBy>微软用户</cp:lastModifiedBy>
  <dcterms:modified xsi:type="dcterms:W3CDTF">2006-05-23T06:12:00Z</dcterms:modified>
  <cp:revision>26</cp:revision>
  <dc:subject/>
  <dc:title>一、</dc:title>
</cp:coreProperties>
</file>